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казании услуг по содержанию ребенка в детском саду, а такж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и образовательных программ дошкольного образования</w:t>
      </w:r>
    </w:p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Уфа                                                                                     «____» ____________________ 202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бщеобразовательная организация «Педагогика сердца» (АНО «Педагогика сердца») (Структурное подразделение «Детский сад «7 цветов»)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ая образовательную деятельность (далее – Организация) на основании </w:t>
      </w:r>
      <w:r>
        <w:rPr>
          <w:rFonts w:cs="Times New Roman" w:ascii="Times New Roman" w:hAnsi="Times New Roman"/>
          <w:b/>
          <w:sz w:val="24"/>
          <w:szCs w:val="24"/>
        </w:rPr>
        <w:t>Лицензии   от «14» июля 2022 г.   № Л035-01198-02/00585384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           и науки Республики Башкортостан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Власовой Наталии Борис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, и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в лице родителя _____________________________________________________________, с другой стороны, действующего в интересах несовершеннолетнего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года рождения, проживающего по адресу г._______________________________________ именуемого в дальнейшем «Воспитанник», совместно именуемые «Стороны», заключили настоящий Договор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 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Реализация основной образовательной программы дошкольного образования в соответствии с ФГОС дошкольного образования и Федеральной образовательной программы дошкольного образования (далее - ФГОС дошкольного образо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казание Воспитаннику услуг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, присмотру, уходу и питанию в детском са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Разграничение прав и обязанностей Сторон по совместной деятельности при реализации права на получение дошкольного образования и полноценного развития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орм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чная. Адрес места осуществления деятельности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общий. Уровень: дошкольное образование. Наименование образовательной программы: Основная программа адаптации ребенка, сроком 1 (Один) месяц, Основная образовательная программа дошкольного образования АНО «Педагогика сердца»,  разработанная на основе Примерной основной образовательной программы дошкольного образования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мер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ой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рабоч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ей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программ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воспитания для образовательных организаций, реализующих образовательные программы дошкольно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соответствии с ФГОС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сво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 год 1 месяц, в том числе первый месяц - по программе адап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пребы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в образовательной организации _______________________________________________________, кроме выходных и праздничных дн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й направленности на основании заявления, медицинской карты (с медицинским заключением о возможности посещать дошкольную образовательную организацию) ребенка и документов, удостоверяющих личность ребенка и род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70"/>
      <w:bookmarkStart w:id="2" w:name="Par70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 Вести обучение в соответствии с принятой Педагогической коллегией Организации программой и методикой.</w:t>
      </w:r>
    </w:p>
    <w:p>
      <w:pPr>
        <w:pStyle w:val="ConsPlusNonformat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Вносить изменение в расписание занятий с предварительным уведомлением Заказчика.</w:t>
      </w:r>
    </w:p>
    <w:p>
      <w:pPr>
        <w:pStyle w:val="ConsPlusNonformat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.  Вносить предложения по совершенствованию воспитания ребенка в семье.</w:t>
      </w:r>
    </w:p>
    <w:p>
      <w:pPr>
        <w:pStyle w:val="ConsPlusNonformat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 3 раза в год, с предварительным уведомлением Заказчика за 1 месяц, закрывать детский сад сроком на 1 день, с целью проведения генеральной уборки в здании детского сада.</w:t>
      </w:r>
    </w:p>
    <w:p>
      <w:pPr>
        <w:pStyle w:val="ConsPlusNonformat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6.  1 раз в год в летний период, с предварительным уведомлением Заказчика за 2 месяца, закрывать детский сад сроком на четыре недели для проведения профилактических и ремонтных работ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рганизации, в том числе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 и предоставления образовательной программы, предусмотр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разделом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программ, в том числе, предоставля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с Воспитанником в Организации в период его адаптации в течение 5 (пяти)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(принимать участие в деятельности) коллегиальных органов управления, предусмотренных Уставом Организ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разделом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2 г. №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еспечивать охрану жизни и укрепление физического и психического здоровья Воспитанн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и возможности для интеллектуального, физического и личностного развития Воспитанника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ими его жизнь и здоровье в соответствии с установленными нормами закона; обеспечивать соответствующее медицинское обслуживание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ятиразовым питанием (завтрак, второй завтрак, обед, полдник, ужин) для детей дошкольного возраст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за один месяц о нецелесообразности предоставления Воспитаннику образовательной программы в объеме, предусмотренном разделом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реализацию да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27 июля 2006 г. «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облюдать треб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учредительными документами 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прави</w:t>
      </w:r>
      <w:r>
        <w:rPr>
          <w:rFonts w:cs="Times New Roman" w:ascii="Times New Roman" w:hAnsi="Times New Roman"/>
          <w:color w:val="000000"/>
          <w:sz w:val="24"/>
          <w:szCs w:val="24"/>
        </w:rPr>
        <w:t>ла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услуги и реализацию образовательной программы, в размере и порядке, определенном в разделе 3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рганизацию и в период действия настоящего Договора своевременно предоставлять Исполнителю все необходимые документы, предусмотренные Устав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информировать Исполнителя о предстоящем отсутствии Воспитанника в Организации по причине болезни либо другим уважительным причи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олная стоимость   предоставления образовательной программы и услуг, согласно п.1.1.1., 1.1.2 настоящего Договора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рублей, включая стоимость одного месяца адапт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ер ежемесячной оплаты родителей (законных представителей) за услуги </w:t>
        <w:br/>
        <w:t xml:space="preserve">Исполнителя по настоящему Договору (далее - родительская плата) составляет: в период адаптации: ______________________________________________, в дальнейшем, в т.н. основной период: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казанная в настоящем пункте Договора полная стоимость услуг не включает стоимость питания. Стоимость услуг НДС не облагается на основании п.п.14 п.2 ст.149 НК РФ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уплачивает целевой взнос, который является целевым финансированием в размер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000 (Пять тысяч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еденная в п.3.1 настоящего Договора стоимость указана без суммы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целевого взнос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нежные средства целевого взноса не могут быть возвращены при досрочном расторжении настоящего Договора. Оплата целевого взноса не является оплат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еализацию образовательной программы, присмотр и питание ребенка Организацией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за период адаптации производится по прошествии двух гостевых дней или в первый день адаптации и составляет _________________________________________рублей в день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родительская плата осуществляется ежемесячно, до 10 числа текущего месяца за текущий месяц, путем перечисления денежных средств в безналичном порядке на расчётный счет Исполнителя, указанный в разделе 7 настоящего Договора, или путём оплаты наличными денежными средствами в кассу Исполнителя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ежемесячной оплаты не зависит от количества посещаемых ребенком дней (в том числе не учитываются и пропуски по болезни) и являются гарантией сохранения за ребенком места в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казчик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предварительную</w:t>
      </w:r>
      <w:r>
        <w:rPr>
          <w:rFonts w:cs="Times New Roman" w:ascii="Times New Roman" w:hAnsi="Times New Roman"/>
          <w:sz w:val="24"/>
          <w:szCs w:val="24"/>
        </w:rPr>
        <w:t xml:space="preserve"> оплату за несколько месяцев вперед. Проценты на сумму предварительной оплаты (аванса) не начисляются и не подлежат уплате Исполнителем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азмер платы за пятиразовое питание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в день. Оплата за питание вносится не позднее 10 числа текущего месяца, путем перечисления денежных средств в безналичном порядке на расчётный счет Исполнителя, указанный в разделе 7 настоящего Договора, или путём оплаты наличными денежными средствами в кассу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посещения ребенком детского сада по болезни или иным причинам, оплата за питание, согласно п.3.6. Договора может быть уменьшена в соответствии с количеством пропущенных дней, и только в том случае, если родители заранее (согласно п.2.4.6 настоящего Договора) предупредили об отсутствии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Увеличение стоимости образовательных программ 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Исполнитель также вправе в одностороннем порядке повысить оплату за оказываемые услуги в случаях: отмены в установленном порядке используемых Исполнителем льгот по налогам и сборам; отмены в установленном порядке используемой Исполнителем льготы по аренде помещения; повышения цен на коммунальные услуги, услуги связи, оборудование, расходные материалы и иные объекты, необходимые для нормального обеспечения образовательного процесса и содержания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0. Исполнитель извещает Заказчика об изменении стоимости услуг согласно пп.3.8, 3.9 настоящего Договора в порядке размещения информации на сайте АНО «Педагогика сердца» или на электронную почту Заказчика за 1 (один) месяц до начала действия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.11.  В случае несогласия Заказчика с изменениями стоимости оказания услуг в соответствии с пп.3.8, 3.9 настоящего Договора, Заказчик обязуется оповестить об этом Исполнителя до момента вступления изменений в силу в письменной форме с уведомлением о вручении или врученным лично под подпись, в этом случае Договор прекращает свое действие с момента вступления в силу выше указанных изменений. </w:t>
      </w:r>
    </w:p>
    <w:p>
      <w:pPr>
        <w:pStyle w:val="ConsPlusNonformat"/>
        <w:ind w:firstLine="142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 получения Исполнителем вышеуказанного уведомления после вступления изменений в силу, настоящий Договор прекращает свое действие с даты получения указанного уведомления. Услуги, полученные Заказчиком со дня введения в действие изменений до даты получения письма включительно, оказываются Заказчику с учетом данных изме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оставляет за собой право расторгнуть договор в одностороннем порядке, уведомив об этом Заказчика в письменной форме, в случае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исполнения Заказч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о оплате согла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ам 3.1, 3.2 и 3.6 настоящего Договора более одного месяца,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непосещения Воспитанником Организации без уважительной причины более одного месяца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е однократное или систематическое нарушение родителями (законными представителями) ребёнка Правил внутреннего распорядка Организации, Устава Организации, локальных актов Организаци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я Заказчика на увеличение стоимости услуг, величины ежегодного взноса и дополнительных платных услуг в соответствии с п.3.8, 3.9, 3.11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принятия решения Исполнителем об отказе от исполнения настоящего Договора при наступлении одного или более событий, указанных в пункте 4.4 настоящего Договора, Исполнитель направляет Заказчику письменное уведомление о прекращении Договора и акт сверки расчетов по адресу, указанному в разделе 6 настоящего Договора, а также на электронную почту Заказчика. При отсутствии письменных замечаний Заказчика к акту сверки расчетов в течение 3 календарных дней с даты отправки на электронную почту Заказчика, акт сверки расчетов считается принятым Заказчиком в полном объеме.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будет считаться расторгнутым с момента получения Заказчиком уведомления о прекращении Договора, за исключением указанных в п.3.11 Договора случаях. Момент получения Заказчиком уведомления о прекращении Договора определяется в любом случае не позднее 14 (четырнадцати) календарных дней, с даты отправки заказного письма по адресу, указанному в разделе 6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                      1 (Один) год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24"/>
        </w:rPr>
        <w:t>6</w:t>
      </w:r>
      <w:r>
        <w:rPr>
          <w:rFonts w:cs="Times New Roman" w:ascii="Times New Roman" w:hAnsi="Times New Roman"/>
          <w:b/>
          <w:sz w:val="24"/>
        </w:rPr>
        <w:t>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3"/>
      </w:tblGrid>
      <w:tr>
        <w:trPr>
          <w:trHeight w:val="4585" w:hRule="atLeast"/>
        </w:trPr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«Педагогика сердц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0278973387/0278010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0005, РБ г.Уфа, пер. Пархоменко, 7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1,2, помещ.1-9, 11-20, 24, 1В-6В, 10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.+7(347)2161082</w:t>
              <w:br/>
              <w:t xml:space="preserve">р/сч  40703810306000109458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.отделение №8598 ПАО Сбербан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3000000006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0736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2020002132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43344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8040139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ГУ 4210014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  <w:t>Директор АНО «Педагогика сердц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Власова Н.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3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, Ф.И.О. полностью (законный представитель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спорт сер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проживани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Мам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Папы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кументами, согласно пункту 2.2.3 ознакомл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« _____»  ___________________202 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poop/primernaia-rabochaia-programma-vospitaniia-dlia-obrazovatelnykh-organizatsii-realizuiushchikh-obrazovatelnye-programmy-doshkolnogo-obrazovani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52:00Z</dcterms:created>
  <dc:creator>Админ</dc:creator>
  <dc:description/>
  <cp:keywords/>
  <dc:language>en-US</dc:language>
  <cp:lastModifiedBy>7цветов 7цветов</cp:lastModifiedBy>
  <cp:lastPrinted>2022-08-23T14:00:00Z</cp:lastPrinted>
  <dcterms:modified xsi:type="dcterms:W3CDTF">2023-10-05T02:52:00Z</dcterms:modified>
  <cp:revision>2</cp:revision>
  <dc:subject/>
  <dc:title>МИНИСТЕРСТВО ОБРАЗОВАНИЯ И НАУКИ РОССИЙСКОЙ ФЕДЕРАЦИИ</dc:title>
</cp:coreProperties>
</file>